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897255</wp:posOffset>
                </wp:positionV>
                <wp:extent cx="1828800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5pt;margin-top:70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897255</wp:posOffset>
                </wp:positionV>
                <wp:extent cx="1750695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70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3pt;width:630.55pt;height:23.2pt;mso-wrap-style:none;v-text-anchor:middle;mso-position-vertical:top" type="_x0000_t136">
            <v:path textpathok="t"/>
            <v:textpath on="t" fitshape="t" string="Структура управления МБДОУ &quot;ЦРР - детскии сад №23 &quot; Лесная сказка&quot;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Cambria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3136900" cy="4445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4446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Администрати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17.65pt;margin-top:11.05pt;width:246.95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Административное</w:t>
                      </w:r>
                    </w:p>
                  </w:txbxContent>
                </v:textbox>
                <v:fill o:detectmouseclick="t" type="solid" color2="#3fafb2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140335</wp:posOffset>
                </wp:positionV>
                <wp:extent cx="3187700" cy="4445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4446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Органы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9.85pt;margin-top:11.05pt;width:250.95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Органы управления</w:t>
                      </w:r>
                    </w:p>
                  </w:txbxContent>
                </v:textbox>
                <v:fill o:detectmouseclick="t" type="solid" color2="#3fafb2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965835</wp:posOffset>
                </wp:positionV>
                <wp:extent cx="3657600" cy="596900"/>
                <wp:effectExtent l="118745" t="19685" r="11938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6880"/>
                        </a:xfrm>
                        <a:prstGeom prst="flowChartDecision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abf8f" stroked="t" o:allowincell="f" style="position:absolute;margin-left:32.65pt;margin-top:76.05pt;width:287.95pt;height:4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</w:txbxContent>
                </v:textbox>
                <v:fill o:detectmouseclick="t" type="solid" color2="#054070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555</wp:posOffset>
                </wp:positionH>
                <wp:positionV relativeFrom="paragraph">
                  <wp:posOffset>1486535</wp:posOffset>
                </wp:positionV>
                <wp:extent cx="495935" cy="419735"/>
                <wp:effectExtent l="0" t="1016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17.05pt;width:39pt;height:33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3455</wp:posOffset>
                </wp:positionH>
                <wp:positionV relativeFrom="paragraph">
                  <wp:posOffset>1562735</wp:posOffset>
                </wp:positionV>
                <wp:extent cx="1270" cy="419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23.05pt;width:0.05pt;height:33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955</wp:posOffset>
                </wp:positionH>
                <wp:positionV relativeFrom="paragraph">
                  <wp:posOffset>1423035</wp:posOffset>
                </wp:positionV>
                <wp:extent cx="445135" cy="559435"/>
                <wp:effectExtent l="1016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55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12.05pt;width:35.05pt;height:44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6545</wp:posOffset>
                </wp:positionH>
                <wp:positionV relativeFrom="paragraph">
                  <wp:posOffset>2350135</wp:posOffset>
                </wp:positionV>
                <wp:extent cx="343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185.05pt;width:2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2350135</wp:posOffset>
                </wp:positionV>
                <wp:extent cx="1270" cy="3124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185.05pt;width:0.1pt;height:24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055</wp:posOffset>
                </wp:positionH>
                <wp:positionV relativeFrom="paragraph">
                  <wp:posOffset>104140</wp:posOffset>
                </wp:positionV>
                <wp:extent cx="209867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8.2pt;width:165.25pt;height:0.1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4755</wp:posOffset>
                </wp:positionH>
                <wp:positionV relativeFrom="paragraph">
                  <wp:posOffset>136525</wp:posOffset>
                </wp:positionV>
                <wp:extent cx="3314700" cy="604520"/>
                <wp:effectExtent l="19685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4440"/>
                        </a:xfrm>
                        <a:prstGeom prst="downArrowCallout">
                          <a:avLst>
                            <a:gd name="adj1" fmla="val 137118"/>
                            <a:gd name="adj2" fmla="val 1371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76923c" stroked="t" o:allowincell="f" style="position:absolute;margin-left:495.65pt;margin-top:10.75pt;width:260.95pt;height:47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4e6128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958850</wp:posOffset>
                </wp:positionV>
                <wp:extent cx="1524000" cy="566420"/>
                <wp:effectExtent l="31750" t="19050" r="323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6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6.35pt;margin-top:75.5pt;width:119.95pt;height:44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958850</wp:posOffset>
                </wp:positionV>
                <wp:extent cx="1645920" cy="566420"/>
                <wp:effectExtent l="33020" t="19050" r="3365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66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75.5pt;width:129.55pt;height:44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055</wp:posOffset>
                </wp:positionH>
                <wp:positionV relativeFrom="paragraph">
                  <wp:posOffset>958850</wp:posOffset>
                </wp:positionV>
                <wp:extent cx="1524000" cy="566420"/>
                <wp:effectExtent l="31750" t="19050" r="323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6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5pt;margin-top:75.5pt;width:119.95pt;height:44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1992630</wp:posOffset>
                </wp:positionV>
                <wp:extent cx="2001520" cy="749300"/>
                <wp:effectExtent l="45720" t="17145" r="4635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749160"/>
                        </a:xfrm>
                        <a:prstGeom prst="flowChartDecision">
                          <a:avLst/>
                        </a:prstGeom>
                        <a:solidFill>
                          <a:srgbClr val="95b3d7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.65pt;margin-top:156.9pt;width:157.55pt;height:5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6a4c28"/>
                <v:stroke color="#365f9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6545</wp:posOffset>
                </wp:positionH>
                <wp:positionV relativeFrom="paragraph">
                  <wp:posOffset>2914650</wp:posOffset>
                </wp:positionV>
                <wp:extent cx="2141220" cy="952500"/>
                <wp:effectExtent l="39370" t="17780" r="4000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52560"/>
                        </a:xfrm>
                        <a:prstGeom prst="flowChartDecision">
                          <a:avLst/>
                        </a:prstGeom>
                        <a:solidFill>
                          <a:srgbClr val="95b3d7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23.35pt;margin-top:229.5pt;width:168.55pt;height:7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#6a4c28"/>
                <v:stroke color="#365f9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2495550</wp:posOffset>
                </wp:positionV>
                <wp:extent cx="2425700" cy="736600"/>
                <wp:effectExtent l="54610" t="17145" r="558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36560"/>
                        </a:xfrm>
                        <a:prstGeom prst="flowChartDecision">
                          <a:avLst/>
                        </a:prstGeom>
                        <a:solidFill>
                          <a:srgbClr val="95b3d7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66.8pt;margin-top:196.5pt;width:190.95pt;height:5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6a4c28"/>
                <v:stroke color="#365f9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255</wp:posOffset>
                </wp:positionH>
                <wp:positionV relativeFrom="paragraph">
                  <wp:posOffset>2020570</wp:posOffset>
                </wp:positionV>
                <wp:extent cx="1978660" cy="894080"/>
                <wp:effectExtent l="38735" t="17780" r="3937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894240"/>
                        </a:xfrm>
                        <a:prstGeom prst="flowChartDecision">
                          <a:avLst/>
                        </a:prstGeom>
                        <a:solidFill>
                          <a:srgbClr val="95b3d7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0.65pt;margin-top:159.1pt;width:155.75pt;height:7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Младшие воспитатели</w:t>
                      </w:r>
                    </w:p>
                  </w:txbxContent>
                </v:textbox>
                <v:fill o:detectmouseclick="t" type="solid" color2="#6a4c28"/>
                <v:stroke color="#365f9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4298950</wp:posOffset>
                </wp:positionV>
                <wp:extent cx="7061200" cy="5461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54612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Воспитанники и их родители (законные представ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2.65pt;margin-top:338.5pt;width:555.95pt;height: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Воспитанники и их родители (законные представители)</w:t>
                      </w:r>
                    </w:p>
                  </w:txbxContent>
                </v:textbox>
                <v:fill o:detectmouseclick="t" type="solid" color2="#3fafb2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3495</wp:posOffset>
                </wp:positionH>
                <wp:positionV relativeFrom="paragraph">
                  <wp:posOffset>539750</wp:posOffset>
                </wp:positionV>
                <wp:extent cx="3235960" cy="535940"/>
                <wp:effectExtent l="19050" t="19050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536040"/>
                        </a:xfrm>
                        <a:prstGeom prst="downArrowCallout">
                          <a:avLst>
                            <a:gd name="adj1" fmla="val 150937"/>
                            <a:gd name="adj2" fmla="val 15092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01.85pt;margin-top:42.5pt;width:254.75pt;height:4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4e6128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3495</wp:posOffset>
                </wp:positionH>
                <wp:positionV relativeFrom="paragraph">
                  <wp:posOffset>1215390</wp:posOffset>
                </wp:positionV>
                <wp:extent cx="3238500" cy="624840"/>
                <wp:effectExtent l="19050" t="19050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24960"/>
                        </a:xfrm>
                        <a:prstGeom prst="downArrowCallout">
                          <a:avLst>
                            <a:gd name="adj1" fmla="val 129562"/>
                            <a:gd name="adj2" fmla="val 1295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01.85pt;margin-top:95.7pt;width:254.95pt;height:49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4e6128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1525270</wp:posOffset>
                </wp:positionV>
                <wp:extent cx="148590" cy="589915"/>
                <wp:effectExtent l="12700" t="3175" r="18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59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20.1pt;width:11.7pt;height:46.4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20</wp:posOffset>
                </wp:positionH>
                <wp:positionV relativeFrom="paragraph">
                  <wp:posOffset>1568450</wp:posOffset>
                </wp:positionV>
                <wp:extent cx="1270" cy="15932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23.5pt;width:0.05pt;height:125.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1525270</wp:posOffset>
                </wp:positionV>
                <wp:extent cx="399415" cy="1092835"/>
                <wp:effectExtent l="10160" t="4445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960" cy="109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120.1pt;width:31.4pt;height:86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1525270</wp:posOffset>
                </wp:positionV>
                <wp:extent cx="467995" cy="1080135"/>
                <wp:effectExtent l="1206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08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0.1pt;width:36.85pt;height:8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568450</wp:posOffset>
                </wp:positionV>
                <wp:extent cx="1717675" cy="739775"/>
                <wp:effectExtent l="5080" t="1206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920" cy="74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23.5pt;width:135.2pt;height:58.2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4449445</wp:posOffset>
                </wp:positionV>
                <wp:extent cx="1854835" cy="1270"/>
                <wp:effectExtent l="635" t="46990" r="0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350.35pt;width:146.0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3495</wp:posOffset>
                </wp:positionH>
                <wp:positionV relativeFrom="paragraph">
                  <wp:posOffset>1870710</wp:posOffset>
                </wp:positionV>
                <wp:extent cx="3238500" cy="62484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24960"/>
                        </a:xfrm>
                        <a:prstGeom prst="downArrowCallout">
                          <a:avLst>
                            <a:gd name="adj1" fmla="val 129562"/>
                            <a:gd name="adj2" fmla="val 1295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01.85pt;margin-top:147.3pt;width:254.95pt;height:49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type="solid" color2="#896dc3"/>
                <v:stroke color="#4e6128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4675</wp:posOffset>
                </wp:positionH>
                <wp:positionV relativeFrom="paragraph">
                  <wp:posOffset>2617470</wp:posOffset>
                </wp:positionV>
                <wp:extent cx="691515" cy="1682115"/>
                <wp:effectExtent l="12065" t="508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168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06.1pt;width:54.45pt;height:132.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035</wp:posOffset>
                </wp:positionH>
                <wp:positionV relativeFrom="paragraph">
                  <wp:posOffset>3658870</wp:posOffset>
                </wp:positionV>
                <wp:extent cx="822960" cy="640715"/>
                <wp:effectExtent l="8255" t="1016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320" cy="64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288.1pt;width:64.8pt;height:50.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240</wp:posOffset>
                </wp:positionH>
                <wp:positionV relativeFrom="paragraph">
                  <wp:posOffset>1568450</wp:posOffset>
                </wp:positionV>
                <wp:extent cx="387350" cy="597535"/>
                <wp:effectExtent l="10795" t="69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59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23.5pt;width:30.5pt;height:47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4175</wp:posOffset>
                </wp:positionH>
                <wp:positionV relativeFrom="paragraph">
                  <wp:posOffset>1568450</wp:posOffset>
                </wp:positionV>
                <wp:extent cx="800735" cy="2731135"/>
                <wp:effectExtent l="12700" t="3810" r="152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273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123.5pt;width:63.05pt;height:21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5395</wp:posOffset>
                </wp:positionH>
                <wp:positionV relativeFrom="paragraph">
                  <wp:posOffset>2566670</wp:posOffset>
                </wp:positionV>
                <wp:extent cx="3314700" cy="5943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76923C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4E6128" strokeweight="3pt" style="position:absolute;rotation:-0;width:261pt;height:46.8pt;mso-wrap-distance-left:9.05pt;mso-wrap-distance-right:9.05pt;mso-wrap-distance-top:0pt;mso-wrap-distance-bottom:0pt;margin-top:202.1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3:00Z</dcterms:created>
  <dc:creator>Admin</dc:creator>
  <dc:description/>
  <cp:keywords/>
  <dc:language>en-US</dc:language>
  <cp:lastModifiedBy>Admin</cp:lastModifiedBy>
  <dcterms:modified xsi:type="dcterms:W3CDTF">2017-12-04T14:02:00Z</dcterms:modified>
  <cp:revision>10</cp:revision>
  <dc:subject/>
  <dc:title/>
</cp:coreProperties>
</file>