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25"/>
        <w:gridCol w:w="425"/>
        <w:gridCol w:w="201"/>
        <w:gridCol w:w="272"/>
        <w:gridCol w:w="142"/>
        <w:gridCol w:w="1418"/>
        <w:gridCol w:w="142"/>
        <w:gridCol w:w="235"/>
        <w:gridCol w:w="340"/>
        <w:gridCol w:w="340"/>
        <w:gridCol w:w="10850"/>
      </w:tblGrid>
      <w:tr>
        <w:trPr>
          <w:trHeight w:val="280" w:hRule="atLeast"/>
        </w:trPr>
        <w:tc>
          <w:tcPr>
            <w:tcW w:w="15735" w:type="dxa"/>
            <w:gridSpan w:val="12"/>
            <w:tcBorders/>
          </w:tcPr>
          <w:p>
            <w:pPr>
              <w:pStyle w:val="Normal"/>
              <w:spacing w:before="0" w:after="200"/>
              <w:ind w:left="-311" w:firstLine="311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0698480" cy="777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848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157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 заместитель главы администрации городского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должность уполномоченного лица с указанием наименование органа,</w:t>
            </w:r>
          </w:p>
        </w:tc>
      </w:tr>
      <w:tr>
        <w:trPr>
          <w:trHeight w:val="280" w:hRule="atLeast"/>
        </w:trPr>
        <w:tc>
          <w:tcPr>
            <w:tcW w:w="15735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округа «город Каспийск»</w:t>
            </w:r>
          </w:p>
        </w:tc>
      </w:tr>
      <w:tr>
        <w:trPr>
          <w:trHeight w:val="280" w:hRule="atLeast"/>
        </w:trPr>
        <w:tc>
          <w:tcPr>
            <w:tcW w:w="15735" w:type="dxa"/>
            <w:gridSpan w:val="12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осуществляющего функции и полномочия учредителя, главного распорядителя средств бюджета)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Г.Ахмедов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5" w:type="dxa"/>
            <w:gridSpan w:val="4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114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»</w:t>
            </w:r>
          </w:p>
        </w:tc>
        <w:tc>
          <w:tcPr>
            <w:tcW w:w="220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</w:t>
            </w:r>
          </w:p>
        </w:tc>
        <w:tc>
          <w:tcPr>
            <w:tcW w:w="10850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.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517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УНИЦИПАЛЬНОЕ ЗАДАНИЕ №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Style21"/>
        <w:jc w:val="center"/>
        <w:rPr/>
      </w:pPr>
      <w:r>
        <w:rPr>
          <w:rFonts w:cs="Arial" w:ascii="Arial" w:hAnsi="Arial"/>
          <w:sz w:val="20"/>
          <w:szCs w:val="22"/>
        </w:rPr>
        <w:t>на 20</w:t>
      </w:r>
      <w:r>
        <w:rPr>
          <w:rFonts w:cs="Arial" w:ascii="Arial" w:hAnsi="Arial"/>
          <w:sz w:val="20"/>
          <w:szCs w:val="22"/>
          <w:u w:val="single"/>
        </w:rPr>
        <w:t> 19</w:t>
      </w:r>
      <w:r>
        <w:rPr>
          <w:rFonts w:cs="Arial" w:ascii="Arial" w:hAnsi="Arial"/>
          <w:sz w:val="20"/>
          <w:szCs w:val="22"/>
        </w:rPr>
        <w:t xml:space="preserve"> год и на плановый период 20</w:t>
      </w:r>
      <w:r>
        <w:rPr>
          <w:rFonts w:cs="Arial" w:ascii="Arial" w:hAnsi="Arial"/>
          <w:sz w:val="20"/>
          <w:szCs w:val="22"/>
          <w:u w:val="single"/>
        </w:rPr>
        <w:t> 20 </w:t>
      </w:r>
      <w:r>
        <w:rPr>
          <w:rFonts w:cs="Arial" w:ascii="Arial" w:hAnsi="Arial"/>
          <w:sz w:val="20"/>
          <w:szCs w:val="22"/>
        </w:rPr>
        <w:t xml:space="preserve"> и 20</w:t>
      </w:r>
      <w:r>
        <w:rPr>
          <w:rFonts w:cs="Arial" w:ascii="Arial" w:hAnsi="Arial"/>
          <w:sz w:val="20"/>
          <w:szCs w:val="22"/>
          <w:u w:val="single"/>
        </w:rPr>
        <w:t> 21</w:t>
      </w:r>
      <w:r>
        <w:rPr>
          <w:rFonts w:cs="Arial" w:ascii="Arial" w:hAnsi="Arial"/>
          <w:sz w:val="20"/>
          <w:szCs w:val="22"/>
        </w:rPr>
        <w:t xml:space="preserve"> годов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ниципальное бюджетное дошкольное образовательное учреждение «Детский сад № 23 «Лесная сказка»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506001</w:t>
            </w:r>
          </w:p>
        </w:tc>
      </w:tr>
      <w:tr>
        <w:trPr>
          <w:trHeight w:val="151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.12.2018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сводному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бразовательная деятельность по образовательным программам дошкольного образова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10.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tabs>
          <w:tab w:val="clear" w:pos="708"/>
          <w:tab w:val="center" w:pos="7285" w:leader="none"/>
        </w:tabs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ab/>
        <w:t>Часть 1. Сведения об оказываемых муниципальных услугах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Cs/>
          <w:sz w:val="20"/>
          <w:szCs w:val="22"/>
        </w:rPr>
        <w:t xml:space="preserve">Раздел </w:t>
      </w:r>
      <w:r>
        <w:rPr>
          <w:rFonts w:cs="Arial" w:ascii="Arial" w:hAnsi="Arial"/>
          <w:bCs/>
          <w:sz w:val="20"/>
          <w:szCs w:val="22"/>
          <w:u w:val="single"/>
        </w:rPr>
        <w:t>  1  </w:t>
      </w:r>
    </w:p>
    <w:p>
      <w:pPr>
        <w:pStyle w:val="Style21"/>
        <w:rPr>
          <w:rFonts w:ascii="Arial" w:hAnsi="Arial" w:cs="Arial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реализация основных общеобразовательных программ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.000.0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школьно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изические лица от 1,5 и до 7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30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716"/>
        <w:gridCol w:w="992"/>
        <w:gridCol w:w="885"/>
        <w:gridCol w:w="1134"/>
        <w:gridCol w:w="1134"/>
        <w:gridCol w:w="113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1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7200000331Ч6639071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Образовательные программы дошкольного образования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 2 месяцев до 7 лет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Укомплектованность кадр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2. Доля педагогических работников, прошедших аттестацию (повышение квалификации) не менее 1 раза в 5 л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применение использования различных методик и технологий обучения (в том числе инновационны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Наличие методического кабинет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Наличие органа самоуправления учреждения (педагогический совет, общее собрание трудового коллектива, управляющий совет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Доля детей, участвующих в кружках, секциях, в различных конкурсах, смотрах и фестиваля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Соблюдение обеспечение мер безопасности дошкольного образовательного учрежд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Обеспечение условий для сохранения и укрепления физического и психического здоровь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Уровень заболеваем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наличие логопеда и психоло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уровень посещения детьми групп полного пребы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создание условий для повышения развития детей: физического, познавательно-речевого, художественно-речевого и т.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наличие свободного доступа к ресурсам Интер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.Наличие общей (единой) системы оценки индивидуальных образовательных результатов, обоснованное использование разных оценочных шкал, процедур, форм оценки и и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отношени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Охват детей горячим питание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Соблюдение рациона пит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. Материально-техническая обеспеченность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. Привлечение родителей к управлению дошкольным образовательным учреждением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20. Уровень удовлетворённости родителей (законных представителей) качеством образования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 Уровень удовлетворенности родителей (законных представителей) качеством присмотра и ухода за деть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. Доля выпускников с высоким уровнем готовности к обучению в первом классе школы от общего количества выпускников дошкольног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Результаты Плановых и внеплановых провер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988"/>
        <w:gridCol w:w="12"/>
        <w:gridCol w:w="79"/>
        <w:gridCol w:w="1121"/>
        <w:gridCol w:w="1100"/>
        <w:gridCol w:w="700"/>
        <w:gridCol w:w="851"/>
        <w:gridCol w:w="851"/>
        <w:gridCol w:w="851"/>
        <w:gridCol w:w="851"/>
        <w:gridCol w:w="851"/>
        <w:gridCol w:w="851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8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1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7200000331Ч6639071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разовательные программы дошкольного образовани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е количество детей, посещающих дошкольные образовательные учрежде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0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тановл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ГО «город Каспийск»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.03.2017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1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 внесении изменений в постановление № 98 от 17.02.2016г. «Об установлении родительской платы за присмотр и уход за детьми в муниципальных дошкольных образовательных учреждениях»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</w:rPr>
        <w:t>риказ Минобрнауки России от 30 августа 2013 г.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санитарного врача России от 15 мая 2013 г. № 26;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</w:rPr>
        <w:t>остановление Администрации ГО «город Каспийск» от 03.02.2017г. № 63 Об утверждении административного  регламента 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чредительные документы, справочные телефоны, Ф. И. О. специалистов, режим работы учреждения, сетка занятий на холодный и теплый периоды, меню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3. Прочие сведения о муниципальном задании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3062"/>
        <w:gridCol w:w="4200"/>
      </w:tblGrid>
      <w:tr>
        <w:trPr/>
        <w:tc>
          <w:tcPr>
            <w:tcW w:w="7966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72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) окончание срока действия лицензии (ст. 91 Закона от 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 декабря 2012 г. № 273-ФЗ «Об образовании в Российской Федераци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) реорганиз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) ликвид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) нарушения пожарной безопасности (ст. 37 Закона от 21 декабря 1994 г. № 69-ФЗ «О пожарной безопасност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)нарушения законодательства в области обеспечения санитарно-эпидемиологического благополучия населения в случае административного приостановления деятельности (ст. 6.3 Кодекса РФ об административных нарушениях).</w:t>
            </w:r>
          </w:p>
        </w:tc>
      </w:tr>
      <w:tr>
        <w:trPr/>
        <w:tc>
          <w:tcPr>
            <w:tcW w:w="110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 Порядок контроля за выполнением муниципального задания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контрол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иодичност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рганы власти, осуществляющие контроль за выполнением муниципального задания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Style w:val="C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нешний контрол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оответствии с планом проверок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потребнадзор, Госпожнадзор, Технадзор, прокуратура, администрация городского округа «город Каспийск»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567"/>
        <w:gridCol w:w="142"/>
        <w:gridCol w:w="708"/>
        <w:gridCol w:w="7262"/>
      </w:tblGrid>
      <w:tr>
        <w:trPr/>
        <w:tc>
          <w:tcPr>
            <w:tcW w:w="6549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 Требования к отчетности о выполнении муниципального задания</w:t>
            </w:r>
          </w:p>
        </w:tc>
        <w:tc>
          <w:tcPr>
            <w:tcW w:w="8679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7966" w:type="dxa"/>
            <w:gridSpan w:val="4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262" w:type="dxa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жегодно</w:t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рок до 15 числа месяца, следующего за отчетным периодом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797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одовой отчет по форме 85-К ежегодно до 16 января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 Иные показатели, связанные с выполнением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37:00Z</dcterms:created>
  <dc:creator>999</dc:creator>
  <dc:description>Подготовлено на базе материалов БСС «Система Главбух»</dc:description>
  <cp:keywords/>
  <dc:language>en-US</dc:language>
  <cp:lastModifiedBy>Admin</cp:lastModifiedBy>
  <cp:lastPrinted>2018-12-17T10:57:00Z</cp:lastPrinted>
  <dcterms:modified xsi:type="dcterms:W3CDTF">2019-02-13T12:10:00Z</dcterms:modified>
  <cp:revision>7</cp:revision>
  <dc:subject/>
  <dc:title>Пример заполнения муниципального задания</dc:title>
</cp:coreProperties>
</file>