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заместитель главы администрации городского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круга «город Каспийск»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Ахмед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8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0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дошкольное образовательное учреждение «Детский сад № 23 «Лесная сказка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12.2017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ая деятельность по образовательным программам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0.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center" w:pos="7285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ие лица от 1,5 и до 7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3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16"/>
        <w:gridCol w:w="992"/>
        <w:gridCol w:w="885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907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2 месяцев до 7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комплектованность кадр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Доля педагогических работников, прошедших аттестацию (повышение квалификации) не менее 1 раза в 5 л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именение использования различных методик и технологий обучения (в том числе инновацио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Наличие методического кабине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детей, участвующих в кружках, секциях, в различных конкурсах, смотрах и фестивал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Соблюдение обеспечение мер безопасности дошкольного образовательного учрежд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беспечение условий для сохранения и укрепления физического и психического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Уровень заболевае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логопеда и психо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уровень посещения детьми групп полн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наличие свободного доступа к ресурсам Интер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тноше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Охват детей горячим пита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Соблюдение рациона пит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Материально-техническая обеспеченн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Привлечение родителей к управлению дошкольным образовательным учреждени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0. Уровень удовлетворённости родителей (законных представителей) качеством образовани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 Доля выпускников с высоким уровнем готовности к обучению в первом классе школы от общего количества выпускников дошкольн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Результаты Плановых и внеплановых прове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988"/>
        <w:gridCol w:w="12"/>
        <w:gridCol w:w="79"/>
        <w:gridCol w:w="1121"/>
        <w:gridCol w:w="1100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907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детей, посещающих дошкольные образовательные учрежд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ГО «город Каспийск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внесении изменений в постановление № 98 от 17.02.2016г. «Об установлении родительской платы за присмотр и уход за детьми в муниципальных дошкольных образовательных учреждениях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остановление Администрации ГО «город Каспийск» от 03.02.2017г. № 63 Об утверждении административного  регламента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25:00Z</dcterms:created>
  <dc:creator>999</dc:creator>
  <dc:description>Подготовлено на базе материалов БСС «Система Главбух»</dc:description>
  <cp:keywords/>
  <dc:language>en-US</dc:language>
  <cp:lastModifiedBy>999</cp:lastModifiedBy>
  <dcterms:modified xsi:type="dcterms:W3CDTF">2018-04-13T10:23:00Z</dcterms:modified>
  <cp:revision>20</cp:revision>
  <dc:subject/>
  <dc:title>Пример заполнения муниципального задания</dc:title>
</cp:coreProperties>
</file>