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rFonts w:ascii="Courier New" w:hAnsi="Courier New" w:cs="Courier New"/>
          <w:b/>
          <w:b/>
          <w:color w:val="FF0000"/>
          <w:sz w:val="40"/>
          <w:szCs w:val="28"/>
          <w:u w:val="single"/>
        </w:rPr>
      </w:pPr>
      <w:r>
        <w:rPr>
          <w:rFonts w:cs="Courier New" w:ascii="Courier New" w:hAnsi="Courier New"/>
          <w:b/>
          <w:color w:val="FF0000"/>
          <w:sz w:val="40"/>
          <w:szCs w:val="28"/>
          <w:u w:val="single"/>
        </w:rPr>
        <w:t>КРИЗИС 3 ЛЕТ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rFonts w:ascii="Courier New" w:hAnsi="Courier New" w:cs="Courier New"/>
          <w:b/>
          <w:b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Кризис – резкий, крутой перелом в жизни человека.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right"/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>(Л.С. Выготский)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righ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СИМПТОМЫ КРИЗИСА ТРЁХ ЛЕТ: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jc w:val="center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100" w:leader="none"/>
        </w:tabs>
        <w:ind w:left="360" w:hanging="36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НЕГАТИВИЗМ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каз от выполнения любых требований со стороны взрослых, причём это реакция не на содержание, а на саму просьбу. Ребёнок вынужден поступать вопреки своему желани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оисходит в некотором роде отделение от взрослого, выделение себя как лич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2. УПРЯМСТВО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Это такая реакция, когда ребёнок настаивает на чём-либо не потому, что он этого хочет, а потому, что он это потребовал, «он так сказал».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алыш достаточно эгоцентричен и считает себя центром  происходящего.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сихическое развитие ребёнка достигло такого рубежа, когда он начал выделять себя, как индивидуу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100" w:leader="none"/>
        </w:tabs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100" w:leader="none"/>
        </w:tabs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3. СВОЕВОЛИЕ И СВОЕНРАВ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бёнок в большинстве случаев настаивает на самостоятельности в принятии реш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еобходимо направить ребёнка в нужное русло с коррекцией и поддержкой – дать возможность развить индивидуальность, собственное мнение, свою точку зр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4. ПРОТЕСТ, БУН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сё в поведении ребёнка начинает носить протестующий характе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5. ОБЕСЦЕНИВАНИ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Ребёнок вдруг становится агрессивным, начинает ругаться, может оскорбить близких взрослых людей, испортить ранее любимые игрушки, книж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6. ДЕСПОТИЗ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ласть по отношению к окружающим. Происходит формирование самооценки: кто я, какой я, что я могу. Поэтому реакция и поведение взрослого играет огромную рол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12:00Z</dcterms:created>
  <dc:creator>Пользователь Windows</dc:creator>
  <dc:description/>
  <cp:keywords/>
  <dc:language>en-US</dc:language>
  <cp:lastModifiedBy>Admin</cp:lastModifiedBy>
  <dcterms:modified xsi:type="dcterms:W3CDTF">2017-12-14T11:21:00Z</dcterms:modified>
  <cp:revision>3</cp:revision>
  <dc:subject/>
  <dc:title/>
</cp:coreProperties>
</file>