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РОФИЛАКТИКА РОТАВИРУСНЫХ ИНФЕКЦИЙ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38"/>
          <w:szCs w:val="38"/>
        </w:rPr>
        <w:t>Общая и неспецифическая профилактика ротавирусных инфекции затруднена из–за действия многих отягощающих фактор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чень массивного обсеменения ротавирусами объектов внешней среды, в том числе в стационара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фекально-орального (ведущего) механизма передачи и воздушно – капельного пу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высокой выживаемости вирусов во внешней среде – в воде, продуктах питания и т.д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тсутствие достаточного количества боксированных отделений для изоляции и леч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возможности инфицирования больных в процедурных кабинетах и других диагностических отделениях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вирусоносительства  среди насел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тсутствия или недостатка лабораторной диагностики.</w:t>
      </w:r>
    </w:p>
    <w:p>
      <w:pPr>
        <w:pStyle w:val="Normal"/>
        <w:ind w:firstLine="36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В профилактике большое значение  имеет соблюдение в дошкольном учреждении санитарно – эпидемиологического режим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бработка и мытье рук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индивидуальность предметов бы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соблюдение  дезинфекционного режим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контроль за питанием.</w:t>
      </w:r>
    </w:p>
    <w:p>
      <w:pPr>
        <w:pStyle w:val="Normal"/>
        <w:ind w:left="360" w:hanging="0"/>
        <w:jc w:val="both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44:00Z</dcterms:created>
  <dc:creator>дом</dc:creator>
  <dc:description/>
  <dc:language>en-US</dc:language>
  <cp:lastModifiedBy>дом</cp:lastModifiedBy>
  <dcterms:modified xsi:type="dcterms:W3CDTF">2015-09-06T03:45:00Z</dcterms:modified>
  <cp:revision>1</cp:revision>
  <dc:subject/>
  <dc:title/>
</cp:coreProperties>
</file>