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-76200</wp:posOffset>
                </wp:positionV>
                <wp:extent cx="6146800" cy="900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90068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РОТАВИРУСНАЯ ИНФЕК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-8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b/>
                                <w:spacing w:val="-8"/>
                                <w:sz w:val="34"/>
                                <w:szCs w:val="34"/>
                              </w:rPr>
                              <w:t>Среди инфекционной патологии человека значительное место занимают вирусные  гастроэнтериты. Ротавирусы не погибают  при обычном хлорировании воды,  выживают в водопроводной воде до 60 дней, на различных  объектах внешней  среды до 7 месяце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-8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34"/>
                                <w:szCs w:val="34"/>
                              </w:rPr>
                              <w:tab/>
                              <w:t>Инфекция передается  воздушно – капельным  путем, особенно в первые 2-3 дня болезни; а также через продукты, воду, контактно – бытовым путем. Инкубационный период от 15 часов до 5 суток. Характерно, что заболевание  начинается  с поражения респираторного тракта: поднимается температура, гиперемия зева, покашливание, заложенность носа, но в отличие от ОРВИ менее выражены, не имеют тенденции к нарастанию. Затем поражается  желудочно-кишечный тракт. Рвота является  кардинальным симптомом, которая может быть повторной, но кратковременной (1-2 дня). Стул обычно водянистый, пенистый, жидкий, слабо окрашенный с примесью или без слизи до  7 – 14 дней. У больного признаки общей интоксикации – слабость, вялость, адинамия, головная боль. головокруже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-8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34"/>
                                <w:szCs w:val="34"/>
                              </w:rPr>
                              <w:tab/>
                              <w:t>По клиническому течению ротавирусная инфекция может напоминать холеру. С появлением первых симптомов болезни начинается массивное выделение с фекалиями  ротавируса. Больной опасен  для окружающих  в течение 8-10 дней. Из коллектива  ребенок  изолируются, лечение проводится под наблюдением участкового врач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8"/>
                                <w:sz w:val="34"/>
                                <w:szCs w:val="34"/>
                              </w:rPr>
                              <w:tab/>
                              <w:t>Дезинфекционные мероприятия  при ротавирусных инфекциях  должны  выполняться  по режимам  рекомендуемым действующими нормативными документами, как при гепатите А и энтеро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вирусных инфекция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4pt;height:709.2pt;mso-wrap-distance-left:9.05pt;mso-wrap-distance-right:9.05pt;mso-wrap-distance-top:0pt;mso-wrap-distance-bottom:0pt;margin-top:-6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РОТАВИРУСНАЯ ИНФЕК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pacing w:val="-8"/>
                          <w:sz w:val="34"/>
                          <w:szCs w:val="34"/>
                        </w:rPr>
                      </w:pPr>
                      <w:r>
                        <w:rPr>
                          <w:spacing w:val="-8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b/>
                          <w:spacing w:val="-8"/>
                          <w:sz w:val="34"/>
                          <w:szCs w:val="34"/>
                        </w:rPr>
                        <w:t>Среди инфекционной патологии человека значительное место занимают вирусные  гастроэнтериты. Ротавирусы не погибают  при обычном хлорировании воды,  выживают в водопроводной воде до 60 дней, на различных  объектах внешней  среды до 7 месяцев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pacing w:val="-8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pacing w:val="-8"/>
                          <w:sz w:val="34"/>
                          <w:szCs w:val="34"/>
                        </w:rPr>
                        <w:tab/>
                        <w:t>Инфекция передается  воздушно – капельным  путем, особенно в первые 2-3 дня болезни; а также через продукты, воду, контактно – бытовым путем. Инкубационный период от 15 часов до 5 суток. Характерно, что заболевание  начинается  с поражения респираторного тракта: поднимается температура, гиперемия зева, покашливание, заложенность носа, но в отличие от ОРВИ менее выражены, не имеют тенденции к нарастанию. Затем поражается  желудочно-кишечный тракт. Рвота является  кардинальным симптомом, которая может быть повторной, но кратковременной (1-2 дня). Стул обычно водянистый, пенистый, жидкий, слабо окрашенный с примесью или без слизи до  7 – 14 дней. У больного признаки общей интоксикации – слабость, вялость, адинамия, головная боль. головокружение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pacing w:val="-8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pacing w:val="-8"/>
                          <w:sz w:val="34"/>
                          <w:szCs w:val="34"/>
                        </w:rPr>
                        <w:tab/>
                        <w:t>По клиническому течению ротавирусная инфекция может напоминать холеру. С появлением первых симптомов болезни начинается массивное выделение с фекалиями  ротавируса. Больной опасен  для окружающих  в течение 8-10 дней. Из коллектива  ребенок  изолируются, лечение проводится под наблюдением участкового врач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pacing w:val="-8"/>
                          <w:sz w:val="34"/>
                          <w:szCs w:val="34"/>
                        </w:rPr>
                        <w:tab/>
                        <w:t>Дезинфекционные мероприятия  при ротавирусных инфекциях  должны  выполняться  по режимам  рекомендуемым действующими нормативными документами, как при гепатите А и энтеро</w:t>
                      </w:r>
                      <w:r>
                        <w:rPr>
                          <w:b/>
                          <w:sz w:val="34"/>
                          <w:szCs w:val="34"/>
                        </w:rPr>
                        <w:t>вирусных инфекция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3:46:00Z</dcterms:created>
  <dc:creator>дом</dc:creator>
  <dc:description/>
  <cp:keywords/>
  <dc:language>en-US</dc:language>
  <cp:lastModifiedBy>дом</cp:lastModifiedBy>
  <cp:lastPrinted>2007-08-22T10:54:00Z</cp:lastPrinted>
  <dcterms:modified xsi:type="dcterms:W3CDTF">2015-09-06T03:48:00Z</dcterms:modified>
  <cp:revision>3</cp:revision>
  <dc:subject/>
  <dc:title/>
</cp:coreProperties>
</file>