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kern w:val="2"/>
          <w:sz w:val="24"/>
          <w:szCs w:val="24"/>
        </w:rPr>
        <w:t>Муниципальное  бюджетное дошкольное образовательное учреждения                                               «Центр развития ребенка - детский сад № 23 « Лесная сказка»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1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седатель профсоюзного комитета МБДОУ                                                      « ЦРР – детский сад № 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 Абдуллаева К.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Заведующий МБДОУ                                               « ЦРР – детский сад № 23                                          « Лесная сказка»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 Абачараева П.А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ИНЯТО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Общим родительским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собранием МБДОУ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Протокол заседания № 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« 30 » августа 2017г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о правилах приема детей в МБДОУ</w:t>
      </w:r>
    </w:p>
    <w:p>
      <w:pPr>
        <w:pStyle w:val="Normal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Общее полож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1.  Настоящее Положение определяет 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порядок приема детей в МБДОУ (далее - Учреждение) и порядок их отчислен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.  Прием детей в Учреждение осуществляется в соответствии со следующими нормативно-правовыми документам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 Конвенцией ООН о правах ребёнк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Конституцией Российской Федераци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 Законом Российской Федерации от 29.12.2012 № 273-ФЗ «Об образовании в Российской Федерации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   Федеральным законом от 27.07.2006 № 152-ФЗ «О персональных данных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  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  Уставом МБДОУ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 Порядок приёма в образовательное учреждение</w:t>
      </w:r>
    </w:p>
    <w:p>
      <w:pPr>
        <w:pStyle w:val="Style14"/>
        <w:spacing w:lineRule="atLeast" w:line="360" w:before="200" w:after="200"/>
        <w:rPr/>
      </w:pPr>
      <w:r>
        <w:rPr>
          <w:rFonts w:cs="Tahoma" w:ascii="Tahoma" w:hAnsi="Tahoma"/>
          <w:sz w:val="22"/>
          <w:szCs w:val="22"/>
        </w:rPr>
        <w:t>2.1. Прием детей в Учреждение осуществляется на основании представленных документов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идетельство о рождении ребёнка;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284"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, удостоверяющий личность одного из родителей (законных представителей)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 Родителям (законным представителям) может быть отказано в приеме ребенка в детский сад только при отсутствии свободных мест. При отсутствии мест в детском саду руководитель формирует списки очередности (банк данных нуждающихся в услугах по дошкольному образованию), а также отдельные списки очередности на граждан, имеющих право на внеочередное и первоочередное предоставление их детям мест в детском саду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Заведующая детским садом самостоятельно в течение всего учебного года осуществляет регистрацию детей для постановки на очередь в целях дальнейшего оформления в детский сад. Регистрация детей ведется в «Книге учёта детей, стоящих на очереди для оформления в Учреждение», листы которой нумеруются, прошиваются и скрепляются печатью детского сада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 Заявления граждан о включении их детей в списки нуждающихся в услугах по дошкольному образованию регистрируются по дате их подачи. 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</w:t>
      </w:r>
    </w:p>
    <w:p>
      <w:pPr>
        <w:pStyle w:val="Style14"/>
        <w:spacing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5. При наличии свободных мест во внеочередном порядке (по предъявлению соответствующих справок, удостоверений) предоставляются места в Учреждении детя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куроров и следователей прокуратуры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удей Российской Федерации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раждан, подвергшихся воздействию радиации вследствие катастрофы на Чернобыльской АЭС.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6. При наличии свободных мест в первоочередном порядке (по предъявлению соответствующих справок, удостоверений) предоставляются места в Учреждении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ям – инвалидам,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, один из родителей которых является инвалидом, 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 сотрудников МВД,   военнослужащих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ям, находящимся под опекой, </w:t>
      </w:r>
    </w:p>
    <w:p>
      <w:pPr>
        <w:pStyle w:val="Style14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етям из многодетных семей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детям педагогических работников Учреждения </w:t>
      </w:r>
    </w:p>
    <w:p>
      <w:pPr>
        <w:pStyle w:val="Style14"/>
        <w:spacing w:lineRule="atLeast" w:line="360" w:before="20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7. В детский сад дети принимаются согласно очередности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 Отчисление ребёнка из образовательного учреждени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соглашению сторон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 расторжении  договора  родители  (законные  представители)  ребенка  письменн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ведомляются  руководителем Учреждения  не  менее  чем  за  14  дней  до  предполагаемого прекращения воспитания, обучения и содержания ребен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едомление  не  требуется    в  случае   расторжения    договора   по   заявлению    родителя   (законного  представителя) ребен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4. Личное дело воспитанника на руки не выдается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0:00Z</dcterms:created>
  <dc:creator>Богатырь</dc:creator>
  <dc:description/>
  <dc:language>en-US</dc:language>
  <cp:lastModifiedBy>Admin</cp:lastModifiedBy>
  <cp:lastPrinted>2016-09-27T19:39:00Z</cp:lastPrinted>
  <dcterms:modified xsi:type="dcterms:W3CDTF">2017-12-15T06:30:00Z</dcterms:modified>
  <cp:revision>2</cp:revision>
  <dc:subject/>
  <dc:title>УТВЕРЖДАЮ</dc:title>
</cp:coreProperties>
</file>